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Protokół Nr II/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I zwyczajnej sesji Rady Miejskiej we Fromborku z dnia 14 grudnia 2010 roku, która odbyła się w sali obrad Urzędu Miasta i Gminy we Fromborku.</w:t>
      </w:r>
    </w:p>
    <w:p>
      <w:pPr>
        <w:pStyle w:val="Normal"/>
        <w:jc w:val="both"/>
        <w:rPr/>
      </w:pPr>
      <w:r>
        <w:rPr>
          <w:color w:val="000000"/>
        </w:rPr>
        <w:t>Sesję rozpoczęto o godz. 9</w:t>
      </w:r>
      <w:r>
        <w:rPr>
          <w:color w:val="000000"/>
          <w:vertAlign w:val="superscript"/>
        </w:rPr>
        <w:t>05</w:t>
      </w:r>
      <w:r>
        <w:rPr>
          <w:color w:val="000000"/>
        </w:rPr>
        <w:t>, zakończono o godz. 9</w:t>
      </w:r>
      <w:r>
        <w:rPr>
          <w:color w:val="000000"/>
          <w:vertAlign w:val="superscript"/>
        </w:rPr>
        <w:t>50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Na ogólną ilość 15 radnych udział w sesji wzięło 14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w sesji udział wzięli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rystyna Lewańska – burmistrz Miasta i Gminy Frombork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bigniew Kędziora – zastępca burmistrza Miasta i Gminy Frombork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Ewa Rymarska – skarbnik gminy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ndrzej Grudziński – radca prawny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ożena Szczepanik – dyrektor Zespołu Szkół we Fromborku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arek Wróbel – dyrektor Zarządu Wodociągi Fromborskie Sp. z o. 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</w:rPr>
        <w:t>Anna Zakrzewska – dyrektor Przedszkol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</w:rPr>
        <w:t>Janina Jachimowicz – kierownik Miejsko-Gminnego Ośrodka Pomocy Społecz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enryk Horbacz – dyrektor Miejsko-Gminnego Ośrodka Kultury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arbara Chomacka – pracownik urzędu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Jolanta Kosicka – pracownik urzędu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</w:rPr>
        <w:t>Ksiądz Prałat Tadeusz Graniczka - Proboszcz Parafii Archikatedralnej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</w:rPr>
        <w:t>Krzysztof Kowalski – starosta Powiatu Braniewskiego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</w:rPr>
        <w:t>Tomasz Sielicki - wójt Gminy Braniew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ładysław Szczepanowicz - komendant Powiatowej Państwowej Straży Pożarnej 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ogdana Jussis – dyrektor Szpitala Psychiatrycznego we Fromborku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Kazimierz Kubiak - kierownik Posterunku Policji we Frombor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n Krzysztof Hołubowski Przewodniczący Rady Miejskiej we Fromborku poprosił o powstanie, ponieważ zostanie wprowadzony sztandar miast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owiedział, że w związku z tym, że jest to uroczysta sesja Rady Miejskiej we Fromborku odsłuchamy hymnu  polskiego.</w:t>
      </w:r>
    </w:p>
    <w:p>
      <w:pPr>
        <w:pStyle w:val="Normal"/>
        <w:ind w:hanging="9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 xml:space="preserve">Pan </w:t>
      </w:r>
      <w:r>
        <w:rPr>
          <w:color w:val="000000"/>
        </w:rPr>
        <w:t xml:space="preserve">Krzysztof Hołubowski Przewodniczący Rady Miejskiej we Fromborku </w:t>
      </w:r>
      <w:r>
        <w:rPr>
          <w:bCs/>
          <w:color w:val="000000"/>
        </w:rPr>
        <w:t>nadmienił, iż zgodnie z art. 29a ust. 2 ustawy z dnia 8 marca 1990 r. o samorządzie gminnym dzisiejsza sesja Rady Miejskiej we Fromborku została zwołana w ciągu 7 dni od dnia ogłoszenia zbiorczych wyników wyborów wójtów, burmistrzów i prezydentów miast na obszarze kraju (Dz. U. z dnia 7 grudnia 2010 r. Nr 253, poz. 1521) w celu złożenia ślubowania przez Burmistrza Miasta i Gminy Frombork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9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a II zwyczajnej sesji Rady Miejskiej we Fromborku dokonał Przewodniczący Rady Miejskiej we Fromborku pan Krzysztof Hołubow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wierdził, iż obrady są prawomocne, gdyż na ogólną ilość 15 radnych obecnych jest </w:t>
        <w:br/>
        <w:t>14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sekretarza obrad zaproponowano radnego Ciszka Rafała, który wyraził zgodę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>Ww. propozycję poddano pod głosow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przyjęciem głosowało 14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/>
      </w:pPr>
      <w:r>
        <w:rPr>
          <w:color w:val="000000"/>
        </w:rPr>
        <w:t>Wstrzymało się od głosu 0 radnch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Sekretarzem obrad został wybrany radny Ciszek Rafał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Rady przystąpił do zapoznania radnych z porządkiem obrad. Zapytał, czy są propozycje zmiany porządku obr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adna Lila Subkowska zaproponowała wprowadzenie do porządku obrad punktu 9.  sprawy róż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w. wniosek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2 radnych.</w:t>
      </w:r>
    </w:p>
    <w:p>
      <w:pPr>
        <w:pStyle w:val="Normal"/>
        <w:jc w:val="both"/>
        <w:rPr/>
      </w:pPr>
      <w:r>
        <w:rPr>
          <w:color w:val="000000"/>
        </w:rPr>
        <w:t>Przeciw głosował 1 radny.</w:t>
      </w:r>
    </w:p>
    <w:p>
      <w:pPr>
        <w:pStyle w:val="Normal"/>
        <w:jc w:val="both"/>
        <w:rPr/>
      </w:pPr>
      <w:r>
        <w:rPr>
          <w:color w:val="000000"/>
        </w:rPr>
        <w:t>Wstrzymał się od głosu 1 rad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niosek został przyję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Przyjęto następujący 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uppressAutoHyphens w:val="false"/>
        <w:ind w:left="474" w:hanging="360"/>
        <w:jc w:val="both"/>
        <w:rPr>
          <w:color w:val="000000"/>
        </w:rPr>
      </w:pPr>
      <w:r>
        <w:rPr>
          <w:color w:val="000000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uppressAutoHyphens w:val="false"/>
        <w:ind w:left="474" w:hanging="360"/>
        <w:jc w:val="both"/>
        <w:rPr>
          <w:color w:val="000000"/>
        </w:rPr>
      </w:pPr>
      <w:r>
        <w:rPr>
          <w:color w:val="000000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uppressAutoHyphens w:val="false"/>
        <w:ind w:left="474" w:hanging="360"/>
        <w:jc w:val="both"/>
        <w:rPr>
          <w:color w:val="000000"/>
        </w:rPr>
      </w:pPr>
      <w:r>
        <w:rPr>
          <w:color w:val="000000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uppressAutoHyphens w:val="false"/>
        <w:ind w:left="474" w:hanging="360"/>
        <w:jc w:val="both"/>
        <w:rPr/>
      </w:pPr>
      <w:r>
        <w:rPr>
          <w:color w:val="000000"/>
        </w:rPr>
        <w:t>Wręczenie zaświadczenia o wyborze Burmistrza przez Przewodniczącego Miejskiej Komisji Wyborczej we Frombo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uppressAutoHyphens w:val="false"/>
        <w:ind w:left="474" w:hanging="360"/>
        <w:jc w:val="both"/>
        <w:rPr>
          <w:color w:val="000000"/>
        </w:rPr>
      </w:pPr>
      <w:r>
        <w:rPr>
          <w:color w:val="000000"/>
        </w:rPr>
        <w:t>Złożenie ślubowania przez Burmistrza wobec Rady Miejskiej we Frombo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uppressAutoHyphens w:val="false"/>
        <w:ind w:left="474" w:hanging="360"/>
        <w:jc w:val="both"/>
        <w:rPr>
          <w:color w:val="000000"/>
        </w:rPr>
      </w:pPr>
      <w:r>
        <w:rPr>
          <w:color w:val="000000"/>
        </w:rPr>
        <w:t>Wręczenie insygnium władzy samorządowej Burmistrzowi przez Przewodniczącego Rady Miejskiej we Frombo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uppressAutoHyphens w:val="false"/>
        <w:ind w:left="474" w:hanging="360"/>
        <w:jc w:val="both"/>
        <w:rPr>
          <w:color w:val="000000"/>
        </w:rPr>
      </w:pPr>
      <w:r>
        <w:rPr>
          <w:color w:val="000000"/>
        </w:rPr>
        <w:t>Przedstawienie Przewodniczących i Zastępców stałych Komisji Rady Miejskiej we Frombo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uppressAutoHyphens w:val="false"/>
        <w:ind w:left="474" w:hanging="360"/>
        <w:jc w:val="both"/>
        <w:rPr>
          <w:color w:val="000000"/>
        </w:rPr>
      </w:pPr>
      <w:r>
        <w:rPr>
          <w:color w:val="000000"/>
        </w:rPr>
        <w:t>Przyjęcie protokołu z poprzednich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uppressAutoHyphens w:val="false"/>
        <w:ind w:left="474" w:hanging="360"/>
        <w:jc w:val="both"/>
        <w:rPr>
          <w:color w:val="000000"/>
        </w:rPr>
      </w:pPr>
      <w:r>
        <w:rPr>
          <w:color w:val="000000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uppressAutoHyphens w:val="false"/>
        <w:ind w:left="474" w:hanging="360"/>
        <w:jc w:val="both"/>
        <w:rPr>
          <w:color w:val="000000"/>
        </w:rPr>
      </w:pPr>
      <w:r>
        <w:rPr>
          <w:color w:val="000000"/>
        </w:rPr>
        <w:t>Zakończenie obrad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astępca Przewodniczącego Miejskiej Komisji Wyborczej we Fromborku pan Zenon Niedzwiecki wręczył pani Krystynie Lewańskiej zaświadczenie o wyborze na Burmistrza Miasta i Gminy Frombork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color w:val="000000"/>
        </w:rPr>
        <w:t xml:space="preserve">Przewodniczący Rady poinformował, iż zgodnie z art. 29a ust. 1 </w:t>
      </w:r>
      <w:r>
        <w:rPr>
          <w:bCs/>
          <w:color w:val="000000"/>
        </w:rPr>
        <w:t xml:space="preserve">ustawy z dnia 8 marca 1990 r. o samorządzie gminnym </w:t>
      </w:r>
      <w:r>
        <w:rPr>
          <w:color w:val="000000"/>
        </w:rPr>
        <w:t>objęcie obowiązków przez burmistrza następuje z chwilą złożenia wobec rady ślubowania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color w:val="000000"/>
        </w:rPr>
        <w:t xml:space="preserve">Przystąpiono do ceremonii złożenia ślubowania przez Burmistrza Miasta </w:t>
        <w:br/>
        <w:t xml:space="preserve">i Gminy Frombork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color w:val="000000"/>
        </w:rPr>
        <w:t>Przewodniczący Rady poprosił  panią Krystynę Lewańską o powtórzenie  roty ślubowania, po czym wypowiedzenie słowa „ślubuję”:</w:t>
      </w:r>
    </w:p>
    <w:p>
      <w:pPr>
        <w:pStyle w:val="Normal"/>
        <w:autoSpaceDE w:val="false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„</w:t>
      </w:r>
      <w:r>
        <w:rPr>
          <w:rFonts w:eastAsia="SimSun;宋体"/>
          <w:color w:val="000000"/>
          <w:lang w:eastAsia="zh-CN"/>
        </w:rPr>
        <w:t xml:space="preserve">Obejmując urząd Burmistrza Miasta i Gminy Frombork, uroczyście ślubuję, że dochowam wierności prawu, a powierzony mi urząd sprawować będę tylko dla dobra publicznego </w:t>
        <w:br/>
        <w:t>i pomyślności mieszkańców Miasta i Gminy”.</w:t>
      </w:r>
    </w:p>
    <w:p>
      <w:pPr>
        <w:pStyle w:val="Normal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6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ewodniczący Rady wręczył insygnium władzy samorządowej pani Burmistrz Krystynie Lewański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Rady poprosił o wyprowadzenie sztandaru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Przewodniczący Rady poinformował również, iż jest teraz moment na złożenie gratulacji dla nowo wybranego Burmistrza Miasta i Gminy Frombork, po czym zebrani goście kolejno zaczęli składać gratulacj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wodniczący Rady ogłosił przerwę 10 minutową w obradach w celu ukonstytuowania się Komisji Rady Miejskiej we Fromborku i wyboru spośród siebie przewodniczącego oraz zastępc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informował, iż został również wyłożony do wglądu protokół z I sesji, z którym można jeszcze w czasie przerwy się zapozna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 przerwie poprosił o przedstawienie przewodniczących i zastępców poszczególnych komis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isja Budżetu i Finansów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zewodnicząca: Halina Ryci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astępca: Agnieszka Wrońsk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isja Rozwoju Gospodarczego i Rolnictw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zewodniczący: Ryszard Pawluczuk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astępca: Rafał Ciszek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isja Zdrowia, Kultury, Oświaty i Spraw Socjalnych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zewodnicząca : Barbara Kulynycz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astępca: Krzysztof Piotrowski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>Przewodniczący Rady zapytał, czy są pytania lub uwagi do protokołu z poprzednich obrad. Żadnych uwag nie zgłoszono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Pod głosowanie poddano protokół Nr I/10 z dnia 1.12.2010 r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Za przyjęciem głosowało 13 radnych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Wstrzymał się od głosu 1 radny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Protokół został przyjęt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adna Lila Subkowska wnioskowała o ustalenie stałych terminów sesji Rady Miejskiej we Fromborku. Zaproponowała, aby sesja odbywała się jak dotychczas w czwartek, a jeśli to niemożliwe, to w godzinach popołudni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adna Lila Subkowska zaproponowała, żeby zaprosić uczniów z Gimnazjum, aby przedstawili radzie prezentację multimedialną projektu „WYGRAJ FNDUSZE EUROPEJSKIE”. Umotywowała to tym, iż młodzież badając potrzeby i zasoby Gminy Frombork, ukazuje cenne uwagi, które mogą być przydatne dla Rady Miejskiej we Fromborku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Pani Burmistrz poinformowała, iż uczestniczyła w ww. projekcie, ponieważ projekt ten zakładał rozmowę z burmistrzem w celu przedstawienia kierunków rozwoju Miasta i Gminy Frombork na najbliższe lata. Pani Burmistrz nadmieniła, że miała okazję wysłuchać propozycji i uwag gimnazjalistów. Pani Burmistrz powiedziała, że spotkanie z uczniami byłoby bardzo cenne dla rady i nic nie stoi na przeszkodzie, aby w przyszłym roku przedstawić radnym ww. projekt.</w:t>
      </w:r>
    </w:p>
    <w:p>
      <w:pPr>
        <w:pStyle w:val="Normal"/>
        <w:jc w:val="both"/>
        <w:rPr/>
      </w:pPr>
      <w:r>
        <w:rPr>
          <w:color w:val="000000"/>
        </w:rPr>
        <w:t>Przewodniczący Rady poinformował, iż zgodnie z art. 24h ustawy</w:t>
      </w:r>
      <w:r>
        <w:rPr>
          <w:bCs/>
          <w:color w:val="000000"/>
        </w:rPr>
        <w:t xml:space="preserve"> z dnia 8 marca 1990 r. </w:t>
        <w:br/>
        <w:t>o samorządzie gminnym</w:t>
      </w:r>
      <w:r>
        <w:rPr>
          <w:color w:val="000000"/>
        </w:rPr>
        <w:t xml:space="preserve"> radny jest obowiązany złożyć oświadczenie majątkowe o stanie swojego majątku oraz majątku objętego małżeńską wspólnością majątkową. Radny składa pierwsze oświadczenie w terminie 30 dni od dnia złożenia ślubowania według stanu na dzień objęcia stanowiska. Oświadczenie powinno wpłynąć do biura rady do 30 grudnia 2010 r. Poprosił o rozdanie oświadczeń majątkowych oraz instrukcji wypełnienia oświadczenia majątkow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odał, że ustawa o samorządzie gminnym zobowiązuje radnego do zaprzestania prowadzenia działalności gospodarczej, jeśli jest ona prowadzona na mieniu komunalnym ( gminny). Jeśli któryś z radnych prowadzi działalność gospodarczą na mieniu komunalnym (gminnym), musi złożyć informację o sposobie i terminie zaprzestania prowadzenia działalności gospodarczej </w:t>
        <w:br/>
        <w:t>z wykorzystaniem mienia komunalnego (gminnego). Informację należy dołączyć do oświadczenia majątk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zewodniczący Rady</w:t>
      </w:r>
      <w:r>
        <w:rPr>
          <w:b/>
          <w:color w:val="000000"/>
        </w:rPr>
        <w:t xml:space="preserve"> </w:t>
      </w:r>
      <w:r>
        <w:rPr>
          <w:color w:val="000000"/>
        </w:rPr>
        <w:t>poprosił również Przewodniczących Komisji o zwołanie posiedzeń w celu zapoznania się z projektem budże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1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 wyczerpaniu porządku obrad Przewodniczący Rady Miejskiej we Fromborku pan Krzysztof Hołubowski zamknął obrady II zwyczajnej sesji Rady Miejskiej we Frombor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 tym protokół zakończon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Sekretarz obrad: </w:t>
      </w:r>
      <w:r>
        <w:rPr>
          <w:b/>
          <w:i/>
          <w:color w:val="000000"/>
        </w:rPr>
        <w:t>Ciszek Rafa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tokołowała: </w:t>
      </w:r>
      <w:r>
        <w:rPr>
          <w:b/>
          <w:i/>
          <w:color w:val="000000"/>
        </w:rPr>
        <w:t>Agnieszka Nawrot- Kopycińsk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brady II sesji Rady Miejskiej we Fromborku z dnia 14 grudnia 2010 roku zastały utrwalone na płycie CD, która znajduje się w biurze rad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aps w:val="false"/>
      <w:smallCaps w:val="false"/>
    </w:rPr>
  </w:style>
  <w:style w:type="character" w:styleId="WW8Num30z0">
    <w:name w:val="WW8Num30z0"/>
    <w:qFormat/>
    <w:rPr>
      <w:caps w:val="false"/>
      <w:smallCaps w:val="false"/>
    </w:rPr>
  </w:style>
  <w:style w:type="character" w:styleId="WW8Num31z0">
    <w:name w:val="WW8Num31z0"/>
    <w:qFormat/>
    <w:rPr>
      <w:caps w:val="false"/>
      <w:smallCaps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Style161">
    <w:name w:val="style161"/>
    <w:basedOn w:val="Domylnaczcionkaakapitu1"/>
    <w:qFormat/>
    <w:rPr>
      <w:rFonts w:ascii="Arial" w:hAnsi="Arial" w:cs="Arial"/>
      <w:b/>
      <w:bCs/>
      <w:color w:val="4D2400"/>
      <w:sz w:val="15"/>
      <w:szCs w:val="15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59:00Z</dcterms:created>
  <dc:creator>UMiG Frombork</dc:creator>
  <dc:description/>
  <cp:keywords/>
  <dc:language>en-US</dc:language>
  <cp:lastModifiedBy>Biuro Rady</cp:lastModifiedBy>
  <cp:lastPrinted>2010-12-29T16:32:00Z</cp:lastPrinted>
  <dcterms:modified xsi:type="dcterms:W3CDTF">2010-12-29T15:33:00Z</dcterms:modified>
  <cp:revision>4</cp:revision>
  <dc:subject/>
  <dc:title>Protokół Nr XXXVIII/10</dc:title>
</cp:coreProperties>
</file>